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87397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Смалю П.І. дозволу на розробку проекту землеустрою щодо 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маля П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малю Петру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396 га, для індивідуального садівництва, яка розташована у м.Нетішин, ОК СГТ «Мали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малю П.П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1:53:00Z</cp:lastPrinted>
  <dcterms:modified xsi:type="dcterms:W3CDTF">2017-05-10T11:16:00Z</dcterms:modified>
  <cp:revision>473</cp:revision>
  <dc:subject/>
  <dc:title/>
</cp:coreProperties>
</file>